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sz w:val="20"/>
          <w:szCs w:val="20"/>
          <w:lang w:bidi="ru-RU"/>
        </w:rPr>
        <w:t>09.02.06 Сетевое и системное администрировани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6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, наименование дисциплины, МДК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, выходные данные , ссылка на ЭБЭ, издание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1 Основы философи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Горелов А.А. Основы философии. - М.:  ОИЦ «Академия», 2020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ычев, А.А. Основы философии : учебное пособие / Сычев А.А. — Москва : КноРус, 2021. — 366 с. — ISBN 978-5-406-02904-6. — URL: https://book.ru/book/93629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евич, П. С.  Философия : учебник для среднего профессионального образования / П. С. Гуревич. — 2-е изд., перераб. и доп. — Москва : Издательство Юрайт, 2020. — 457 с. — (Профессиональное образование). — ISBN 978-5-534-10200-0. — Текст : электронный // ЭБС Юрайт [сайт]. — URL: https://urait.ru/bcode/456476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2 История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Артёмов В. В., Лубченков Ю. Н.. История (для всех специальностей СПО). - М. Академия, 202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полнительная литература: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ртёмов В. В., Лубченков Ю. Н..История  Отечества с древнейших времен до наших дней. - М.: Академия. 2020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XX - начала XXI века : учебник для среднего профессионального образования / Д. О. Чураков [и др.] ; под редакцией Д. О. Чуракова, С. А. Саркисяна. — 3-е изд., перераб. и доп. — Москва : Издательство Юрайт, 2020. — 311 с. — (Профессиональное образование). — ISBN 978-5-534-13853-5. — Текст : электронный // ЭБС Юрайт [сайт]. — URL: https://urait.ru/bcode/467055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3 Иностранный язык в профессиональной деятельност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Голубев, А.П. Английский язык для всех специальностей : учебник / Голубев А.П., Жук А.Д., Смирнова И.Б. — Москва : КноРус, 2020. — 274 с. — (СПО). — ISBN 978-5-406-07176-2. — URL: https://book.ru/book/931742. — Текст : электронный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Радовель, В.А. Английский язык в сфере информационных технологий : учебно-практическое пособие / Радовель В.А. — Москва : КноРус, 2021. — 232 с. — ISBN 978-5-406-02150-7. — URL: https://book.ru/book/936082 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4 Физическая культур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ая литератур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портивные игры: правила, тактика, техника : учебное пособие для среднего профессионального образования / Е. В. Конеева [и др.] ; под общей редакцией Е. В. Конеевой. — 2-е изд., перераб. и доп. — Москва : Издательство Юрайт, 2020. — 322 с. — (Профессиональное образование). — ISBN 978-5-534-13046-1. — Текст : электронный // ЭБС Юрайт [сайт]. — URL: https://urait.ru/bcode/448840 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узнецов, В.С. Физическая культура : учебник / Кузнецов В.С., Колодницкий Г.А. — Москва : КноРус, 2020. — 256 с. — ISBN 978-5-406-07522-7. — URL: https://book.ru/book/932718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шетников Н.В., Кислицын Ю.Л., Палтиевич Р.Л. Физическая культура: Учебник. – М.: Академия, 2018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ая литератур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Виленский, М.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Физическая культура : учебник / Виленский М.Я., Горшков А.Г. — Москва : КноРус, 2020. — 214 с. — ISBN 978-5-406-07424-4. — URL: https://book.ru/book/932719. — Текст : электронный.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5 Психология общения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Корягина, Н. А.  Психология общения : учебник и практикум для среднего профессионального образования / Н. А. Корягина, Н. В. Антонова, С. В. Овсянникова. — Москва : Издательство Юрайт, 2020. — 437 с. — (Профессиональное образование). — ISBN 978-5-534-00962-0. — Текст : электронный // ЭБС Юрайт [сайт]. — URL: https://urait.ru/bcode/450805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ников, В. В.  Этика и психология делового общения : учебное пособие для среднего профессионального образования / В. В. Собольников, Н. А. Костенко ; под редакцией В. В. Собольникова. — 2-е изд., перераб. и доп. — Москва : Издательство Юрайт, 2020. — 202 с. — (Профессиональное образование). — ISBN 978-5-534-06957-0. — Текст : электронный // ЭБС Юрайт [сайт]. — URL: https://urait.ru/bcode/455243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Свенцицкий, А. Л.  Социальная психология : учебник и практикум для среднего профессионального образования / А. Л. Свенцицкий. — 2-е изд., перераб. и доп. — Москва : Издательство Юрайт, 2019. — 408 с. — (Профессиональное образование). — ISBN 978-5-534-04438-6. — Текст : электронный // ЭБС Юрайт [сайт]. — URL: https://urait.ru/bcode/444373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Шеламова Г.М. Деловая культура и психология общения (17-е изд.) учебник.- М.: Академия, 2018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6 Русский язык и культура реч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Русский язык и культура речи : учебник / Сергеева Е.В., под ред., Черняк В.Д., под ред., Дунев А.И., Пентина А.Ю., Столярова И.В., Четырина А.М. — Москва : КноРус, 2020. — 343 с. — ISBN 978-5-406-01352-6. - URL: https://book.ru/book/935914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усский язык и культура речи. Практикум : учебно-практическое пособие / Черняк В.Д., под ред., Сергеева Е.В. под ред., Кузьмина А.В., Дунев А.И., Жуковская Г.А., Пентина А.Ю., Столярова И.В., Четырина А.М. — Москва : КноРус, 2021. — 227 с. — ISBN 978-5-406-03306-7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URL: https://book.ru/book/936579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ая литератур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тонова, Е.С., Воителеева, Т.М. Русский язык: учебник для СПО /Е.С. Антонова, Т.М. Воителева.- 5-е изд., стер.- М.: Академия, 2020.- 416с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нет-ресурсы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адемическая грамматика русского языка –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://rusgram.narod.ru/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мота.ру - справочно-информационный интернет-портал «Русский язык» –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://gramota.ru/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ари и справочные материалы в режиме интерактивного доступа –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www.slovari.ru/</w:t>
            </w:r>
            <w:r>
              <w:rPr>
                <w:rFonts w:cs="Calibri"/>
                <w:color w:val="0000FF"/>
                <w:u w:val="single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1 Элементы высшей математик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45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Григорьев В.П. Элементы высшей математики –М.: ОИЦ «Академия», 20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459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Григорьев В.П. Сборник задач по высшей математике: Учеб. пособие для студентов учрежд. СПО / В.П.Григорьев, Т.Н.Сабурова. – М.: Издательский центр «Академия», 201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сшая математика : учебник и практикум для среднего профессионального образования / М. Б. Хрипунова [и др.] ; под общей редакцией М. Б. Хрипуновой, И. И. Цыганок. — Москва : Издательство Юрайт, 2020. — 472 с. — (Профессиональное образование). — ISBN 978-5-534-01497-6. — Текст : электронный // ЭБС Юрайт [сайт]. — URL: https://urait.ru/bcode/452694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2 Дискретная математик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пирина М.С., Спирин П.А. Дискретная математика. –М.:  ОИЦ «Академия», 2019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пирина М.С., Спирин П.А. Дискретная математика. Сборник задач с алгоритмами решений –М.: ОИЦ «Академия», 20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едых, И.Ю. Дискретная математика : учебное пособие / Седых И.Ю., Гребенщиков Ю.Б. — Москва : КноРус, 2021. — 329 с. — ISBN 978-5-406-05751-3. — URL: https://book.ru/book/9382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3 Теория вероятностей и математическая статистик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пирина М.С., Спирин П.А. Теория вероятностей и математическая статистика –М.: ОИЦ «Академия», 2019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рина М.С., Спирин П.А. Теория вероятностей и математическая статистика. Сборник задач. –М.: ОИЦ «Академия», 2020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ая литерату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Григорьев В.П. Сборник задач по высшей математике: Учеб. пособие для студентов учрежд. СПО / В.П.Григорьев, Т.Н.Сабурова. – М.: Издательский центр «Академия», 2018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Григорьев В.П. Элементы высшей математики –М.: ОИЦ «Академия», 2020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 Опереционные системы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 xml:space="preserve"> Батаев А.В., Налютина Н.Ю., Синицына С.В. Операционные системы и среды. - М.:  ОИЦ «Академия»,  2020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 xml:space="preserve"> Гостев, И. М.  Операционные системы : учебник и практикум для среднего профессионального образования / И. М. Гостев. — 2-е изд., испр. и доп. — Москва : Издательство Юрайт, 2020. — 164 с. — (Профессиональное образование). — ISBN 978-5-534-04951-0. — Текст : электронный // ЭБС Юрайт [сайт]. — URL: https://urait.ru/bcode/453469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 Архитектура аппаратных средств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Толстобров, А. П.  Архитектура ЭВМ : учебное пособие для среднего профессионального образования / А. П. Толстобров. — 2-е изд., испр. и доп. — Москва : Издательство Юрайт, 2020. — 154 с. — (Профессиональное образование). — ISBN 978-5-534-13398-1. — Текст : электронный // ЭБС Юрайт [сайт]. — URL: https://urait.ru/bcode/459009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енкевич А.В. Архитектура аппаратных средств.  – М.: ОИЦ «Академия», 2020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 xml:space="preserve"> Новожилов, О. П.  Архитектура компьютерных систем в 2 ч. Часть 1 : учебное пособие для среднего профессионального образования / О. П. Новожилов. — Москва : Издательство Юрайт, 2020. — 276 с. — (Профессиональное образование). — ISBN 978-5-534-10299-4. — Текст : электронный // ЭБС Юрайт [сайт]. — URL: https://urait.ru/bcode/456521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 xml:space="preserve">4. Новожилов, О. П.  Архитектура компьютерных систем в 2 ч. Часть 2 : учебное пособие для среднего профессионального образования / О. П. Новожилов. — Москва : Издательство Юрайт, 2020. — 246 с. — (Профессиональное образование). — ISBN 978-5-534-10301-4. — Текст : электронный // ЭБС Юрайт [сайт]. — URL: https://urait.ru/bcode/456522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/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 Информационные технологи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хберг Г.С., Зафиевский А.В., Короткин А.А. Информационные технологии. –М.: ОИЦ «Академия», 2020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еева Е.В. Практикум по информационным технологиям в профессиональной деятельности: учеб. пособие для студентов учрежд. СПО / Е.В. Михеева. – М.: Издательский центр «Академия», 2019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 xml:space="preserve"> Михеева Е.В. Информационные технологии в профессиональной деятельности (2-е изд., стер.) учебник.- М.: Академия, 2018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 Основы алгоритмизации и программирования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Семакин И.Г., Шестаков А.П. Основы алгоритмизации и программирования. Практикум –М.: ОИЦ «Академия», 20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Трофимов, В. В.  Основы алгоритмизации и программирования : учебник для среднего профессионального образования / В. В. Трофимов, Т. А. Павловская ; под редакцией В. В. Трофимова. — Москва : Издательство Юрайт, 2020. — 137 с. — (Профессиональное образование). — ISBN 978-5-534-07321-8. — Текст : электронный // ЭБС Юрайт [сайт]. — URL: https://urait.ru/bcode/454452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5 Правовое обеспечение профессиональной деятельност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умынина В.В. Правовое обеспечение профессиональной деятельности. - М.: Академия, 2018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уреева, М.А. Правовое обеспечение профессиональной деятельности : учебник / Гуреева М.А. — Москва : КноРус, 2020. — 219 с. — ISBN 978-5-406-07404-6. — URL: https://book.ru/book/932637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6 Безопасность жизнедеятельност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Арустамов А.Э., Прокопенко Н.А., Косолапова Н.В., Гуськова Г.В. Безопасность жизнедеятельности.-  М.: ОИЦ «Академия». 20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солапова, Н.В. Безопасность жизнедеятельности : учебник / Косолапова Н.В., Прокопенко Н.А. — Москва : КноРус, 2020. — 192 с. — ISBN 978-5-406-01422-6. — URL: https://book.ru/book/935682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Резчиков, Е. А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Безопасность жизнедеятельности : учебник для среднего профессионального образования / Е. А. Резчиков, А. В. Рязанцева. — 2-е изд., перераб. и доп. — Москва : Издательство Юрайт, 2020. — 639 с. — (Профессиональное образование). — ISBN 978-5-534-13550-3. — Текст : электронный // ЭБС Юрайт [сайт]. — URL: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https://urait.ru/bcode/465937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7 Экономика отрасл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о-правовые акты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ежим  доступа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http://www.consultant.ru/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овый кодекс Р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жим  доступа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http://www.consultant.ru/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вой кодекс Р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жим  доступа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http://www.consultant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Гомола А.И., Жанин П.А., Кириллов В.Е. Экономика для профессии и специальностей социально-экономического профиля. Практикум.-М.: ОИЦ «Академия», 2019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ая литератур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Борисов, Е. Ф.  Основы экономики : учебник и практикум для среднего профессионального образования / Е. Ф. Борисов. — 7-е изд., перераб. и доп. — Москва : Издательство Юрайт, 2020. — 383 с. — (Профессиональное образование). — ISBN 978-5-534-02043-4. — Текст : электронный // ЭБС Юрайт [сайт]. — URL: https://urait.ru/bcode/450684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нет-ресурс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ономические ресурсы в сети Интернет –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://www.nlr.ru/lawcenter/econom/  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8 Основы проектирования баз данных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едорова, Г.Н. Основы проектирования баз данных: учебное пособие для студ. учреждений сред. проф. образования / Г.Н. Федорова. – М.: Издательский центр «Академия», 2020. – 224 с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скова, И.А. Базы данных : учебник / Кумскова И.А. — Москва : КноРус, 2020. — 400 с. — ISBN 978-5-406-07467-1. — URL: https://book.ru/book/932493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ая литератур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Илюшечкин, В. М.  Основы использования и проектирования баз данных : учебник для среднего профессионального образования / В. М. Илюшечкин. — испр. и доп. — Москва : Издательство Юрайт, 2020. — 213 с. — (Профессиональное образование). — ISBN 978-5-534-01283-5. — Текст : электронный // ЭБС Юрайт [сайт]. — URL: https://urait.ru/bcode/452874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ёдорова Г.Н.  Разработка, администрирование и защита баз данных (2-е изд., стер.) учебник.- М.: Академия, 2018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9 Стандартизация, сертификация и техническое документоведение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Хрусталева, З.А. Метрология, стандартизация и сертификация. Практикум : учебное пособие / Хрусталева З.А. — Москва : КноРус, 2021. — 171 с. — ISBN 978-5-406-03241-1. — URL: https://book.ru/book/93703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Шишмарев, В.Ю. Метрология, стандартизация и сертификация : учебник / Шишмарев В.Ю. — Москва : КноРус, 2020. — 304 с. — ISBN 978-5-406-07400-8. — URL: https://book.ru/book/932576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Метрология, стандартизация и сертификация : учебник / Зайцев С.А. под общ. ред., Вячеславова О.Ф., Парфеньева И.Е. — Москва : КноРус, 2021. — 174 с. — ISBN 978-5-406-07926-3. — URL: https://book.ru/book/93846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кевич, Я. М.  Метрология, стандартизация и сертификация в 3 ч. Часть 1. Метрология : учебник для среднего профессионального образования / Я. М. Радкевич, А. Г. Схиртладзе. — 5-е изд., перераб. и доп. — Москва : Издательство Юрайт, 2020. — 235 с. — (Профессиональное образование). — ISBN 978-5-534-10236-9. — Текст : электронный // ЭБС Юрайт [сайт]. — URL: https://urait.ru/bcode/45649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кевич, Я. М.  Метрология, стандартизация и сертификация в 3 ч. Часть 2. Стандартизация : учебник для среднего профессионального образования / Я. М. Радкевич, А. Г. Схиртладзе. — 5-е изд., перераб. и доп. — Москва : Издательство Юрайт, 2020. — 481 с. — (Профессиональное образование). — ISBN 978-5-534-10238-3. — Текст : электронный // ЭБС Юрайт [сайт]. — URL: https://urait.ru/bcode/45649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дкевич, Я. М.  Метрология, стандартизация и сертификация в 3 ч. Часть 3. Сертификация : учебник для среднего профессионального образования / Я. М. Радкевич, А. Г. Схиртладзе. — 5-е изд., перераб. и доп. — Москва : Издательство Юрайт, 2020. — 132 с. — (Профессиональное образование). — ISBN 978-5-534-10239-0. — Текст : электронный // ЭБС Юрайт [сайт]. — URL: https://urait.ru/bcode/456501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0. Основы электротехник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ынова, И.О. Электротехника : учебник / Мартынова И.О. — Москва : КноРус, 2020. — 304 с. — ISBN 978-5-406-01237-6. — URL: https://book.ru/book/934296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а, И.О. Электротехника. Лабораторно-практические работы : учебное пособие / Мартынова И.О. — Москва : КноРус, 2021. — 136 с. — ISBN 978-5-406-03420-0. — URL: https://book.ru/book/936585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оллонский, С.М. Электротехника : учебник / Аполлонский С.М. — Москва : КноРус, 2020. — 292 с. — ISBN 978-5-406-07332-2. — URL: https://book.ru/book/93365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оллонский, С.М. Электротехника. Практикум : учебное пособие / Аполлонский С.М. — Москва : КноРус, 2020. — 318 с. — ISBN 978-5-406-01256-7. — URL: https://book.ru/book/93464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чкина Г.В. Основы электротехники и электроники (1-е изд.) учебник.- М.: Академия, 201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цов М.В.  Электротехника и электроника (3-е изд., испр.) учебник.- М.: Академия, 202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кин, В. А.  Электротехника и электроника : учебник для среднего профессионального образования / В. А. Кузовкин, В. В. Филатов. — Москва : Издательство Юрайт, 2020. — 431 с. — (Профессиональное образование). — ISBN 978-5-534-07727-8. — Текст : электронный // ЭБС Юрайт [сайт]. — URL: https://urait.ru/bcode/451224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 11 Инженерная компьютерная график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езина, Н.А. Инженерная графика : учебное пособие / Березина Н.А. — Москва : КноРус, 2020. — 271 с. — ISBN 978-5-406-07398-8. — URL: https://book.ru/book/932533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дский А.М., Фазлулин Э.М., Халдинов В.А. Инженерная графика (металлообработка). - М.: ОИЦ «Академия», 2020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ерин В.Н. Компьютерная графика (1-е изд.) учебник для СПО.- М.: Академия, 2018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иков, В.П. Инженерная графика : учебник / Куликов В.П. — Москва : КноРус, 2020. — 284 с. — ISBN 978-5-406-01423-3. — URL: https://book.ru/book/936141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2. Основы теории информаци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 Г.И. Основы теории информации  - М.: ОИЦ «Академия», 2018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кин, А. Н.  Теория информации : учебное пособие для среднего профессионального образования / А. Н. Осокин, А. Н. Мальчуков. — Москва : Издательство Юрайт, 2020. — 205 с. — (Профессиональное образование). — ISBN 978-5-534-11417-1. — Текст : электронный // ЭБС Юрайт [сайт]. — URL: https://urait.ru/bcode/457083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 13 Технологии физического уровня передачи данных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в Б.В. Технологии физического уровня передачи данных- М.: ОИЦ «Академия», 2020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инов В.В. Компьютерные сети (1-е изд.) учебник.- М.: Академия, 2018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 14 Менеджмент в профессиональной деятельност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чева Е.Л. / Менеджмент (4-е изд., испр.) учебник.- М.: Академия, 2020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чева Е.Л.  Менеджмент: Практикум (3-е изд., стер.) учеб. пособие.- М.: Академия, 2018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начевская, Г.Б. Менеджмент : учебник / Казначевская Г.Б. — Москва : КноРус, 2021. — 240 с. — ISBN 978-5-406-03004-2. — URL: https://book.ru/book/936304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 15 Математический аппарат для построения компьютерных сетей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математика : учебник и практикум для среднего профессионального образования / А. М. Попов, В. Н. Сотников, Е. И. Нагаева, М. А. Зайцев ; под редакцией А. М. Попова. — 4-е изд., перераб. и доп. — М. : Издательство Юрайт, 2020. — 484 с. — (Профессиональное образование). ЭБС Юрайт [сайт]. — URL: https://urait.ru/bcode/450694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с, Ю. Г.  Имитационное моделирование : учебное пособие для среднего профессионального образования / Ю. Г. Древс, В. В. Золотарёв. — 2-е изд., испр. и доп. — Москва : Издательство Юрайт, 2020. — 142 с. — (Профессиональное образование). ЭБС Юрайт [сайт]. — URL: https://urait.ru/bcode/456617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с, М. С.  Математика в экономике: математические методы и модели : учебник для среднего профессионального образования / М. С. Красс, Б. П. Чупрынов ; под редакцией М. С. Красса. — 2-е изд., испр. и доп. — Москва : Издательство Юрайт, 2019. — 541 с. — (Профессиональное образовани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БС Юрайт [сайт]. — URL: https://urait.ru/bcode/427072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нет-ресурс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сплатная электронная библиотека "Единое окно доступа к образовательным ресурсам"–Режим доступа: </w:t>
            </w:r>
          </w:p>
          <w:p>
            <w:pPr>
              <w:pStyle w:val="Normal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://window.edu.ru/ 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 16 Технология программирования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ин И.Г. Основы алгоритмизации и программирования (2-е изд., стер.) учебник.- М.: Академия, 2018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ин И.Г. Основы алгоритмизации и программирования. Практикум (2-е изд., стер.) учеб. пособие.- М.: Академия, 2018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ниденко, И. Г.  Технология разработки программного обеспечения : учебное пособие для среднего профессионального образования / И. Г. Гниденко, Ф. Ф. Павлов, Д. Ю. Федоров. — Москва : Издательство Юрайт, 2020. — 235 с. — (Профессиональное образование). — ISBN 978-5-534-05047-9. — Текст : электронный // ЭБС Юрайт [сайт]. — URL: https://urait.ru/bcode/453640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нет-ресурс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ревягос С. C++ 3rd: комментарии –Режим доступа: 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lib.ru/CTOTOR/cpp3comm.tx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уструп Б. Введение в язык C++ –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://lib.ru/CPPHB/cpptut.txt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уструп Б. Справочное руководство по C++ –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lib.ru/CPPHB/cppref.txt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М.01 Выполнение работ по проектированию сетевой инфраструктуры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о-правовые акты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459" w:hanging="0"/>
              <w:jc w:val="both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ГОСТ 29099-9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eastAsia="ru-RU"/>
                </w:rPr>
                <w:t>Сети вычислительные локальные. Термины и определени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жим доступа: http://docs.cntd.ru/</w:t>
            </w:r>
            <w:r>
              <w:rPr>
                <w:rFonts w:cs="Calibri"/>
                <w:u w:val="single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20"/>
              </w:numPr>
              <w:shd w:fill="FEFEFE" w:val="clear"/>
              <w:tabs>
                <w:tab w:val="clear" w:pos="708"/>
                <w:tab w:val="left" w:pos="743" w:leader="none"/>
              </w:tabs>
              <w:spacing w:before="0" w:after="0"/>
              <w:ind w:left="459" w:hanging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ГОСТ Р ИСО 8482-93 Системы обработки информации. Передача данных. Многопунктовые соединения на витых парах.</w:t>
            </w:r>
            <w:r>
              <w:rPr>
                <w:sz w:val="20"/>
                <w:szCs w:val="20"/>
              </w:rPr>
              <w:t xml:space="preserve"> – Режим доступа: http://docs.cntd.ru/</w:t>
            </w:r>
          </w:p>
          <w:p>
            <w:pPr>
              <w:pStyle w:val="Style23"/>
              <w:numPr>
                <w:ilvl w:val="0"/>
                <w:numId w:val="20"/>
              </w:numPr>
              <w:shd w:fill="FEFEFE" w:val="clear"/>
              <w:tabs>
                <w:tab w:val="clear" w:pos="708"/>
                <w:tab w:val="left" w:pos="743" w:leader="none"/>
              </w:tabs>
              <w:spacing w:before="0" w:after="0"/>
              <w:ind w:left="459" w:hanging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ГОСТ Р ИСО 9543-93 Системы обработки информации. Обмен информацией между системами. Качество сигналов на стыках ООД/АКД при синхронной передаче данных.</w:t>
            </w:r>
            <w:r>
              <w:rPr>
                <w:sz w:val="20"/>
                <w:szCs w:val="20"/>
              </w:rPr>
              <w:t xml:space="preserve"> – Режим доступа: http://docs.cntd.ru/</w:t>
            </w:r>
          </w:p>
          <w:p>
            <w:pPr>
              <w:pStyle w:val="Style23"/>
              <w:numPr>
                <w:ilvl w:val="0"/>
                <w:numId w:val="20"/>
              </w:numPr>
              <w:shd w:fill="FEFEFE" w:val="clear"/>
              <w:tabs>
                <w:tab w:val="clear" w:pos="708"/>
                <w:tab w:val="left" w:pos="743" w:leader="none"/>
              </w:tabs>
              <w:spacing w:before="0" w:after="0"/>
              <w:ind w:left="459" w:hanging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ГОСТ Р ИСО 7498-3-97 «Информационные технологии. Взаимосвязь открытых систем. Базовая эталонная модель. Часть 3. Присвоение имен и адресация.</w:t>
            </w:r>
            <w:r>
              <w:rPr>
                <w:sz w:val="20"/>
                <w:szCs w:val="20"/>
              </w:rPr>
              <w:t xml:space="preserve"> – Режим доступа: http://docs.cntd.ru/</w:t>
            </w:r>
          </w:p>
          <w:p>
            <w:pPr>
              <w:pStyle w:val="Style23"/>
              <w:numPr>
                <w:ilvl w:val="0"/>
                <w:numId w:val="20"/>
              </w:numPr>
              <w:shd w:fill="FEFEFE" w:val="clear"/>
              <w:tabs>
                <w:tab w:val="clear" w:pos="708"/>
                <w:tab w:val="left" w:pos="743" w:leader="none"/>
              </w:tabs>
              <w:spacing w:before="0" w:after="0"/>
              <w:ind w:left="459" w:hanging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ГОСТ Р ИСО/МЭК 7480-98 «Информационные технологии. Передача данных и обмен информацией между системами. Качество сигналов на стыках ООД/АКД при стартстопной передаче данных.</w:t>
            </w:r>
            <w:r>
              <w:rPr>
                <w:sz w:val="20"/>
                <w:szCs w:val="20"/>
              </w:rPr>
              <w:t xml:space="preserve"> – Режим доступа: http://docs.cntd.ru/</w:t>
            </w:r>
          </w:p>
          <w:p>
            <w:pPr>
              <w:pStyle w:val="Style23"/>
              <w:numPr>
                <w:ilvl w:val="0"/>
                <w:numId w:val="20"/>
              </w:numPr>
              <w:shd w:fill="FEFEFE" w:val="clear"/>
              <w:tabs>
                <w:tab w:val="clear" w:pos="708"/>
                <w:tab w:val="left" w:pos="743" w:leader="none"/>
              </w:tabs>
              <w:spacing w:before="0" w:after="0"/>
              <w:ind w:left="459" w:hanging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ISO/МЭК 11801:2002 «Информационные технологии. Универсальная кабельная система на территории пользователя».</w:t>
            </w:r>
            <w:r>
              <w:rPr>
                <w:sz w:val="20"/>
                <w:szCs w:val="20"/>
              </w:rPr>
              <w:t xml:space="preserve"> – Режим доступа: http://docs.cntd.ru/</w:t>
            </w:r>
          </w:p>
          <w:p>
            <w:pPr>
              <w:pStyle w:val="Style23"/>
              <w:numPr>
                <w:ilvl w:val="0"/>
                <w:numId w:val="20"/>
              </w:numPr>
              <w:shd w:fill="FEFEFE" w:val="clear"/>
              <w:tabs>
                <w:tab w:val="clear" w:pos="708"/>
                <w:tab w:val="left" w:pos="743" w:leader="none"/>
              </w:tabs>
              <w:spacing w:before="0" w:after="0"/>
              <w:ind w:left="459" w:hanging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ГОСТ Р 53245-2008 «Информационные технологии. Системы кабельные структурированные. Монтаж основных узлов системы. Методы испытания»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Режим доступа: http://docs.cntd.ru/</w:t>
            </w:r>
          </w:p>
          <w:p>
            <w:pPr>
              <w:pStyle w:val="Style23"/>
              <w:numPr>
                <w:ilvl w:val="0"/>
                <w:numId w:val="20"/>
              </w:numPr>
              <w:shd w:fill="FEFEFE" w:val="clear"/>
              <w:tabs>
                <w:tab w:val="clear" w:pos="708"/>
                <w:tab w:val="left" w:pos="743" w:leader="none"/>
              </w:tabs>
              <w:spacing w:before="0" w:after="0"/>
              <w:ind w:left="459" w:hanging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ГОСТ Р 53246-2008 «Информационные технологии. Системы кабельные структурированные. Проектирование основных узлов системы. Общие требования».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Режим доступа: http://docs.cntd.ru/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ГОСТ Р МЭК 62657-2-201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eastAsia="ru-RU"/>
                </w:rPr>
                <w:t>Сети промышленной коммуникации. Беспроволочные коммуникационные сети. Часть 2. Обеспечение совместимост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жим доступа: http://docs.cntd.ru/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ГОСТ Р МЭК 62443-3-3-201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eastAsia="ru-RU"/>
                </w:rPr>
                <w:t>Сети промышленной коммуникации. Безопасность сетей и систем. Часть 3-3. Требования к системной безопасности и уровни безопасност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– Режим доступа: http://docs.cntd.ru/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ГОСТ Р ИСО/МЭК 30100-1-201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eastAsia="ru-RU"/>
                </w:rPr>
                <w:t>Информационные технологии. Менеджмент ресурсов домашних сетей. Часть 1. Требовани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жим доступа: http://docs.cntd.ru/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Дибров, М. В.  Компьютерные сети и телекоммуникации. Маршрутизация в IP-сетях в 2 ч. Часть 1 : учебник и практикум для среднего профессионального образования / М. В. Дибров. — Москва : Издательство Юрайт, 2020. — 333 с. — (Профессиональное образование). — ISBN 978-5-534-04638-0. — Текст : электронный // ЭБС Юрайт [сайт]. — URL: https://urait.ru/bcode/452574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Дибров, М. В.  Компьютерные сети и телекоммуникации. Маршрутизация в IP-сетях в 2 ч. Часть 2 : учебник и практикум для среднего профессионального образования / М. В. Дибров. — Москва : Издательство Юрайт, 2020. — 351 с. — (Профессиональное образование). — ISBN 978-5-534-04635-9. — Текст : электронный // ЭБС Юрайт [сайт]. — URL: https://urait.ru/bcode/453065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ая литератур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Баринов В.В. Компьютерные сети (1-е изд.) учебник.- М.: Академия, 2018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М. 02 Организация сетевого администрирования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о-правовые акты:</w:t>
            </w:r>
          </w:p>
          <w:p>
            <w:pPr>
              <w:pStyle w:val="Style23"/>
              <w:numPr>
                <w:ilvl w:val="0"/>
                <w:numId w:val="13"/>
              </w:numPr>
              <w:shd w:fill="FEFEFE" w:val="clear"/>
              <w:spacing w:before="0" w:after="0"/>
              <w:ind w:left="459"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/МЭК 10038-99 «Информационные технологии. Передача данных и обмен информацией между системами. Локальные вычислительные сети. Мосты на подуровне управления доступом к среде». – Режим доступа: http://docs.cntd.ru/</w:t>
            </w:r>
          </w:p>
          <w:p>
            <w:pPr>
              <w:pStyle w:val="Style23"/>
              <w:numPr>
                <w:ilvl w:val="0"/>
                <w:numId w:val="13"/>
              </w:numPr>
              <w:shd w:fill="FEFEFE" w:val="clear"/>
              <w:spacing w:before="0" w:after="0"/>
              <w:ind w:left="459"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/МЭК 10177-99 «Информационные технологии. Передача данных и обмен информацией между системами. Обеспечение промежуточными системами внутренних услуг сетевого уровня в режиме с установлением соединения при использовании протокола пакетного уровня Х.25 по ГОСТ Р 34.950». – Режим доступа: http://docs.cntd.ru/</w:t>
            </w:r>
          </w:p>
          <w:p>
            <w:pPr>
              <w:pStyle w:val="Style23"/>
              <w:numPr>
                <w:ilvl w:val="0"/>
                <w:numId w:val="13"/>
              </w:numPr>
              <w:shd w:fill="FEFEFE" w:val="clear"/>
              <w:spacing w:before="0" w:after="0"/>
              <w:ind w:left="459"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/МЭК 9574-93 «Информационные технологии. Передача данных и обмен информацией между системами. Обеспечение услуг сетевого уровня ВОС в режиме с установлением соединения терминальным оборудованием пакетного режима, подключенным к цифровой сети интегрального обслуживания (ЦСИО)». – Режим доступа: http://docs.cntd.ru/</w:t>
            </w:r>
          </w:p>
          <w:p>
            <w:pPr>
              <w:pStyle w:val="Style23"/>
              <w:numPr>
                <w:ilvl w:val="0"/>
                <w:numId w:val="13"/>
              </w:numPr>
              <w:shd w:fill="FEFEFE" w:val="clear"/>
              <w:spacing w:before="0" w:after="0"/>
              <w:ind w:left="459"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/МЭК 10028-96 «Информационные технологии. Передача данных и обмен информацией между системами. Определение ретрансляционных функций сетевого уровня промежуточной системы». – Режим доступа: http://docs.cntd.ru/</w:t>
            </w:r>
          </w:p>
          <w:p>
            <w:pPr>
              <w:pStyle w:val="Style23"/>
              <w:numPr>
                <w:ilvl w:val="0"/>
                <w:numId w:val="13"/>
              </w:numPr>
              <w:shd w:fill="FEFEFE" w:val="clear"/>
              <w:spacing w:before="0" w:after="0"/>
              <w:ind w:left="459"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/МЭК ТО 10171-98 «Информационные технологии. Передача данных и обмен информацией между системами. Перечень стандартных протоколов уровня звена данных, использующих классы процедур HDLC, и перечень стандартных идентификаторов формата поля ИДС и набора частных параметров значений идентификаторов». – Режим доступа: http://docs.cntd.ru/</w:t>
            </w:r>
          </w:p>
          <w:p>
            <w:pPr>
              <w:pStyle w:val="Style23"/>
              <w:numPr>
                <w:ilvl w:val="0"/>
                <w:numId w:val="13"/>
              </w:numPr>
              <w:shd w:fill="FEFEFE" w:val="clear"/>
              <w:spacing w:before="0" w:after="0"/>
              <w:ind w:left="459"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 9542-93 «Информационные технологии. Передача данных и обмен информацией между системами. Протокол обмена маршрутной информацией между оконечной системой и промежуточной системой при его использовании в сочетании с протоколом, обеспечивающим услуги сетевого уровня в режиме без установления соединения». – Режим доступа: http://docs.cntd.ru/</w:t>
            </w:r>
          </w:p>
          <w:p>
            <w:pPr>
              <w:pStyle w:val="Style23"/>
              <w:numPr>
                <w:ilvl w:val="0"/>
                <w:numId w:val="13"/>
              </w:numPr>
              <w:shd w:fill="FEFEFE" w:val="clear"/>
              <w:spacing w:before="0" w:after="0"/>
              <w:ind w:left="459"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/МЭК 10030-96 «Информационные технологии. Передача данных и обмен информацией между системами. Протокол обмена маршрутной информацией оконечной системы для использования в сочетании с ГОСТ 34.954-91». – Режим доступа: http://docs.cntd.ru/</w:t>
            </w:r>
          </w:p>
          <w:p>
            <w:pPr>
              <w:pStyle w:val="Style23"/>
              <w:numPr>
                <w:ilvl w:val="0"/>
                <w:numId w:val="13"/>
              </w:numPr>
              <w:shd w:fill="FEFEFE" w:val="clear"/>
              <w:spacing w:before="0" w:after="0"/>
              <w:ind w:left="459"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/МЭК ТО 10178-98 «Информационные технологии. Передача данных и обмен информацией между системами. Структура и кодирование адресов управления логическим звеном в локальных вычислительных сетях». – Режим доступа: http://docs.cntd.ru/</w:t>
            </w:r>
          </w:p>
          <w:p>
            <w:pPr>
              <w:pStyle w:val="Style23"/>
              <w:numPr>
                <w:ilvl w:val="0"/>
                <w:numId w:val="13"/>
              </w:numPr>
              <w:shd w:fill="FEFEFE" w:val="clear"/>
              <w:spacing w:before="0" w:after="0"/>
              <w:ind w:left="459"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/МЭК ТО 10735-2000 «Информационные технологии. Передача данных и обмен информацией между системами. Стандартные групповые адреса на подуровне управления доступом к среде». – Режим доступа: http://docs.cntd.ru/</w:t>
            </w:r>
          </w:p>
          <w:p>
            <w:pPr>
              <w:pStyle w:val="Style23"/>
              <w:numPr>
                <w:ilvl w:val="0"/>
                <w:numId w:val="13"/>
              </w:numPr>
              <w:shd w:fill="FEFEFE" w:val="clear"/>
              <w:tabs>
                <w:tab w:val="clear" w:pos="708"/>
                <w:tab w:val="left" w:pos="884" w:leader="none"/>
              </w:tabs>
              <w:spacing w:before="0" w:after="0"/>
              <w:ind w:left="459"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/МЭК ТО 10172-99 «Информационные технологии. Передача данных и обмен информацией между системами. Спецификация взаимодействия между протоколами сетевого и транспортного уровней». – Режим доступа: http://docs.cntd.ru/</w:t>
            </w:r>
          </w:p>
          <w:p>
            <w:pPr>
              <w:pStyle w:val="Style23"/>
              <w:numPr>
                <w:ilvl w:val="0"/>
                <w:numId w:val="13"/>
              </w:numPr>
              <w:shd w:fill="FEFEFE" w:val="clear"/>
              <w:tabs>
                <w:tab w:val="clear" w:pos="708"/>
                <w:tab w:val="left" w:pos="884" w:leader="none"/>
              </w:tabs>
              <w:spacing w:before="0" w:after="0"/>
              <w:ind w:left="459" w:right="1" w:hanging="0"/>
              <w:jc w:val="both"/>
              <w:rPr/>
            </w:pPr>
            <w:r>
              <w:rPr>
                <w:sz w:val="20"/>
                <w:szCs w:val="20"/>
              </w:rPr>
              <w:t>ГОСТ Р ИСО/МЭК 8877-99 «Информационные технологии. Передача данных и обмен информацией между системами. Соединитель стыка базового доступа цифровых сетей с интеграцией служб в эталонных точках S и Т и распределение контактов». – Режим доступа: http://docs.cntd.ru/</w:t>
            </w:r>
          </w:p>
          <w:p>
            <w:pPr>
              <w:pStyle w:val="Style23"/>
              <w:numPr>
                <w:ilvl w:val="0"/>
                <w:numId w:val="13"/>
              </w:numPr>
              <w:shd w:fill="FEFEFE" w:val="clear"/>
              <w:tabs>
                <w:tab w:val="clear" w:pos="708"/>
                <w:tab w:val="left" w:pos="884" w:leader="none"/>
              </w:tabs>
              <w:spacing w:before="0" w:after="0"/>
              <w:ind w:left="459" w:right="1" w:hanging="0"/>
              <w:jc w:val="both"/>
              <w:rPr/>
            </w:pPr>
            <w:r>
              <w:rPr>
                <w:sz w:val="20"/>
                <w:szCs w:val="20"/>
              </w:rPr>
              <w:t>ГОСТ Р ИСО/МЭК 3309-98 «Информационные технологии. Передача данных и обмен информацией между системами. Процедуры управления звеном данных верхнего уровня. Структура кадра».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Режим доступа: http://docs.cntd.ru/</w:t>
            </w:r>
          </w:p>
          <w:p>
            <w:pPr>
              <w:pStyle w:val="Style23"/>
              <w:numPr>
                <w:ilvl w:val="0"/>
                <w:numId w:val="13"/>
              </w:numPr>
              <w:shd w:fill="FEFEFE" w:val="clear"/>
              <w:tabs>
                <w:tab w:val="clear" w:pos="708"/>
                <w:tab w:val="left" w:pos="884" w:leader="none"/>
              </w:tabs>
              <w:spacing w:before="0" w:after="0"/>
              <w:ind w:left="459" w:right="1" w:hanging="0"/>
              <w:jc w:val="both"/>
              <w:rPr/>
            </w:pPr>
            <w:r>
              <w:rPr>
                <w:sz w:val="20"/>
                <w:szCs w:val="20"/>
              </w:rPr>
              <w:t>ГОСТ Р ИСО/МЭК 8885-98 «Информационные технологии. Передача данных и обмен информацией между системами. Процедуры управления звеном данных верхнего уровня. Содержимое и формат поля информации кадра "идентификация станции" общего назначения». – Режим доступа: http://docs.cntd.ru/</w:t>
            </w:r>
          </w:p>
          <w:p>
            <w:pPr>
              <w:pStyle w:val="Style23"/>
              <w:numPr>
                <w:ilvl w:val="0"/>
                <w:numId w:val="13"/>
              </w:numPr>
              <w:shd w:fill="FEFEFE" w:val="clear"/>
              <w:tabs>
                <w:tab w:val="clear" w:pos="708"/>
                <w:tab w:val="left" w:pos="884" w:leader="none"/>
              </w:tabs>
              <w:spacing w:before="0" w:after="0"/>
              <w:ind w:left="459" w:right="1" w:hanging="0"/>
              <w:jc w:val="both"/>
              <w:rPr/>
            </w:pPr>
            <w:r>
              <w:rPr>
                <w:sz w:val="20"/>
                <w:szCs w:val="20"/>
              </w:rPr>
              <w:t>ГОСТ Р ИСО/МЭК 7809-98 «Информационные технологии. Передача данных и обмен информацией между системами. Процедуры управления звеном данных верхнего уровня. Классы процедур». – Режим доступа: http://docs.cntd.ru/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Баранчиков А.И., Баранчиков П.А., Громов А.Ю. Организация сетевого администрирования.- М.:- ОИЦ «Академия», 2019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ая литератур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Баринов В.В. Компьютерные сети (1-е изд.) учебник.- М.: Академия, 2018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М.03 Эксплуатация объектов сетевой инфраструктуры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о-правовые акты:</w:t>
            </w:r>
          </w:p>
          <w:p>
            <w:pPr>
              <w:pStyle w:val="Style23"/>
              <w:numPr>
                <w:ilvl w:val="0"/>
                <w:numId w:val="4"/>
              </w:numPr>
              <w:shd w:fill="FEFEFE" w:val="clear"/>
              <w:tabs>
                <w:tab w:val="clear" w:pos="708"/>
                <w:tab w:val="left" w:pos="743" w:leader="none"/>
                <w:tab w:val="left" w:pos="884" w:leader="none"/>
              </w:tabs>
              <w:spacing w:before="0" w:after="0"/>
              <w:ind w:left="459" w:hanging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ГОСТ Р ИСО 7498-3-97 «Информационные технологии. Взаимосвязь открытых систем. Базовая эталонная модель. Часть 3. Присвоение имен и адресация.</w:t>
            </w:r>
            <w:r>
              <w:rPr>
                <w:sz w:val="20"/>
                <w:szCs w:val="20"/>
              </w:rPr>
              <w:t xml:space="preserve"> – Режим доступа: http://docs.cntd.ru/</w:t>
            </w:r>
          </w:p>
          <w:p>
            <w:pPr>
              <w:pStyle w:val="Style23"/>
              <w:numPr>
                <w:ilvl w:val="0"/>
                <w:numId w:val="4"/>
              </w:numPr>
              <w:shd w:fill="FEFEFE" w:val="clear"/>
              <w:tabs>
                <w:tab w:val="clear" w:pos="708"/>
                <w:tab w:val="left" w:pos="743" w:leader="none"/>
                <w:tab w:val="left" w:pos="884" w:leader="none"/>
              </w:tabs>
              <w:spacing w:before="0" w:after="0"/>
              <w:ind w:left="459" w:hanging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ISO/МЭК 11801:2002 «Информационные технологии. Универсальная кабельная система на территории пользователя».</w:t>
            </w:r>
            <w:r>
              <w:rPr>
                <w:sz w:val="20"/>
                <w:szCs w:val="20"/>
              </w:rPr>
              <w:t xml:space="preserve"> – Режим доступа: http://docs.cntd.ru/</w:t>
            </w:r>
          </w:p>
          <w:p>
            <w:pPr>
              <w:pStyle w:val="Style23"/>
              <w:numPr>
                <w:ilvl w:val="0"/>
                <w:numId w:val="4"/>
              </w:numPr>
              <w:shd w:fill="FEFEFE" w:val="clear"/>
              <w:tabs>
                <w:tab w:val="clear" w:pos="708"/>
                <w:tab w:val="left" w:pos="743" w:leader="none"/>
                <w:tab w:val="left" w:pos="884" w:leader="none"/>
              </w:tabs>
              <w:spacing w:before="0" w:after="0"/>
              <w:ind w:left="459" w:hanging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ГОСТ Р 53245-2008 «Информационные технологии. Системы кабельные структурированные. Монтаж основных узлов системы. Методы испытания»</w:t>
            </w:r>
            <w:r>
              <w:rPr>
                <w:sz w:val="20"/>
                <w:szCs w:val="20"/>
              </w:rPr>
              <w:t xml:space="preserve"> – Режим доступа: http://docs.cntd.ru/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884" w:leader="none"/>
              </w:tabs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ГОСТ Р МЭК 62657-2-201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eastAsia="ru-RU"/>
                </w:rPr>
                <w:t>Сети промышленной коммуникации. Беспроволочные коммуникационные сети. Часть 2. Обеспечение совместимост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– Режим доступа: http://docs.cntd.ru/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884" w:leader="none"/>
              </w:tabs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ГОСТ Р МЭК 62443-3-3-201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eastAsia="ru-RU"/>
                </w:rPr>
                <w:t>Сети промышленной коммуникации. Безопасность сетей и систем. Часть 3-3. Требования к системной безопасности и уровни безопасност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– Режим доступа: http://docs.cntd.ru/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884" w:leader="none"/>
              </w:tabs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ГОСТ Р ИСО/МЭК 30100-1-201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eastAsia="ru-RU"/>
                </w:rPr>
                <w:t>Информационные технологии. Менеджмент ресурсов домашних сетей. Часть 1. Требовани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– Режим доступа: http://docs.cntd.ru/</w:t>
            </w:r>
          </w:p>
          <w:p>
            <w:pPr>
              <w:pStyle w:val="Style23"/>
              <w:numPr>
                <w:ilvl w:val="0"/>
                <w:numId w:val="4"/>
              </w:numPr>
              <w:shd w:fill="FEFEFE" w:val="clear"/>
              <w:tabs>
                <w:tab w:val="clear" w:pos="708"/>
                <w:tab w:val="left" w:pos="884" w:leader="none"/>
              </w:tabs>
              <w:spacing w:before="0" w:after="0"/>
              <w:ind w:left="459"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/МЭК 10038-99 «Информационные технологии. Передача данных и обмен информацией между системами. Локальные вычислительные сети. Мосты на подуровне управления доступом к среде». – Режим доступа: http://docs.cntd.ru/</w:t>
            </w:r>
          </w:p>
          <w:p>
            <w:pPr>
              <w:pStyle w:val="Style23"/>
              <w:numPr>
                <w:ilvl w:val="0"/>
                <w:numId w:val="4"/>
              </w:numPr>
              <w:shd w:fill="FEFEFE" w:val="clear"/>
              <w:tabs>
                <w:tab w:val="clear" w:pos="708"/>
                <w:tab w:val="left" w:pos="884" w:leader="none"/>
              </w:tabs>
              <w:spacing w:before="0" w:after="0"/>
              <w:ind w:left="459"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/МЭК 10028-96 «Информационные технологии. Передача данных и обмен информацией между системами. Определение ретрансляционных функций сетевого уровня промежуточной системы». – Режим доступа: http://docs.cntd.ru/</w:t>
            </w:r>
          </w:p>
          <w:p>
            <w:pPr>
              <w:pStyle w:val="Style23"/>
              <w:numPr>
                <w:ilvl w:val="0"/>
                <w:numId w:val="4"/>
              </w:numPr>
              <w:shd w:fill="FEFEFE" w:val="clear"/>
              <w:tabs>
                <w:tab w:val="clear" w:pos="708"/>
                <w:tab w:val="left" w:pos="884" w:leader="none"/>
              </w:tabs>
              <w:spacing w:before="0" w:after="0"/>
              <w:ind w:left="459"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 9542-93 «Информационные технологии. Передача данных и обмен информацией между системами. Протокол обмена маршрутной информацией между оконечной системой и промежуточной системой при его использовании в сочетании с протоколом, обеспечивающим услуги сетевого уровня в режиме без установления соединения». – Режим доступа: http://docs.cntd.ru/</w:t>
            </w:r>
          </w:p>
          <w:p>
            <w:pPr>
              <w:pStyle w:val="Style23"/>
              <w:numPr>
                <w:ilvl w:val="0"/>
                <w:numId w:val="4"/>
              </w:numPr>
              <w:shd w:fill="FEFEFE" w:val="clear"/>
              <w:tabs>
                <w:tab w:val="clear" w:pos="708"/>
                <w:tab w:val="left" w:pos="884" w:leader="none"/>
              </w:tabs>
              <w:spacing w:before="0" w:after="0"/>
              <w:ind w:left="459"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/МЭК ТО 10178-98 «Информационные технологии. Передача данных и обмен информацией между системами. Структура и кодирование адресов управления логическим звеном в локальных вычислительных сетях». – Режим доступа: http://docs.cntd.ru/</w:t>
            </w:r>
          </w:p>
          <w:p>
            <w:pPr>
              <w:pStyle w:val="Style23"/>
              <w:numPr>
                <w:ilvl w:val="0"/>
                <w:numId w:val="4"/>
              </w:numPr>
              <w:shd w:fill="FEFEFE" w:val="clear"/>
              <w:tabs>
                <w:tab w:val="clear" w:pos="708"/>
                <w:tab w:val="left" w:pos="884" w:leader="none"/>
              </w:tabs>
              <w:spacing w:before="0" w:after="0"/>
              <w:ind w:left="459"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/МЭК ТО 10735-2000 «Информационные технологии. Передача данных и обмен информацией между системами. Стандартные групповые адреса на подуровне управления доступом к среде». – Режим доступа: http://docs.cntd.ru/</w:t>
            </w:r>
          </w:p>
          <w:p>
            <w:pPr>
              <w:pStyle w:val="Style23"/>
              <w:numPr>
                <w:ilvl w:val="0"/>
                <w:numId w:val="4"/>
              </w:numPr>
              <w:shd w:fill="FEFEFE" w:val="clear"/>
              <w:tabs>
                <w:tab w:val="clear" w:pos="708"/>
                <w:tab w:val="left" w:pos="884" w:leader="none"/>
              </w:tabs>
              <w:spacing w:before="0" w:after="0"/>
              <w:ind w:left="459"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/МЭК ТО 10172-99 «Информационные технологии. Передача данных и обмен информацией между системами. Спецификация взаимодействия между протоколами сетевого и транспортного уровней». – Режим доступа: http://docs.cntd.ru/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Назаров А.В., Мельников В.П., Куприянов А.И. Эксплуатация объектов сетевой инфраструктуры. - М.: ОИЦ «Академия»,  2018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ая литерату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Остроух А.В.  Выполнение работ по монтажу, наладке, эксплуатации и обслуживанию локальных компьютерных сетей (1-е изд.) учебник.- М.: Академия, 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15" w:hanging="360"/>
      </w:pPr>
      <w:rPr>
        <w:b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internet-law.ru/gosts/gost/10253/" TargetMode="External"/><Relationship Id="rId6" Type="http://schemas.openxmlformats.org/officeDocument/2006/relationships/hyperlink" Target="https://internet-law.ru/gosts/gost/10253/" TargetMode="External"/><Relationship Id="rId7" Type="http://schemas.openxmlformats.org/officeDocument/2006/relationships/hyperlink" Target="https://internet-law.ru/gosts/gost/62729/" TargetMode="External"/><Relationship Id="rId8" Type="http://schemas.openxmlformats.org/officeDocument/2006/relationships/hyperlink" Target="https://internet-law.ru/gosts/gost/62729/" TargetMode="External"/><Relationship Id="rId9" Type="http://schemas.openxmlformats.org/officeDocument/2006/relationships/hyperlink" Target="https://internet-law.ru/gosts/gost/62748/" TargetMode="External"/><Relationship Id="rId10" Type="http://schemas.openxmlformats.org/officeDocument/2006/relationships/hyperlink" Target="https://internet-law.ru/gosts/gost/62748/" TargetMode="External"/><Relationship Id="rId11" Type="http://schemas.openxmlformats.org/officeDocument/2006/relationships/hyperlink" Target="https://internet-law.ru/gosts/gost/65265/" TargetMode="External"/><Relationship Id="rId12" Type="http://schemas.openxmlformats.org/officeDocument/2006/relationships/hyperlink" Target="https://internet-law.ru/gosts/gost/65265/" TargetMode="External"/><Relationship Id="rId13" Type="http://schemas.openxmlformats.org/officeDocument/2006/relationships/hyperlink" Target="https://internet-law.ru/gosts/gost/62729/" TargetMode="External"/><Relationship Id="rId14" Type="http://schemas.openxmlformats.org/officeDocument/2006/relationships/hyperlink" Target="https://internet-law.ru/gosts/gost/62729/" TargetMode="External"/><Relationship Id="rId15" Type="http://schemas.openxmlformats.org/officeDocument/2006/relationships/hyperlink" Target="https://internet-law.ru/gosts/gost/62748/" TargetMode="External"/><Relationship Id="rId16" Type="http://schemas.openxmlformats.org/officeDocument/2006/relationships/hyperlink" Target="https://internet-law.ru/gosts/gost/62748/" TargetMode="External"/><Relationship Id="rId17" Type="http://schemas.openxmlformats.org/officeDocument/2006/relationships/hyperlink" Target="https://internet-law.ru/gosts/gost/65265/" TargetMode="External"/><Relationship Id="rId18" Type="http://schemas.openxmlformats.org/officeDocument/2006/relationships/hyperlink" Target="https://internet-law.ru/gosts/gost/65265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00:00Z</dcterms:created>
  <dc:creator>Попова</dc:creator>
  <dc:description/>
  <dc:language>en-US</dc:language>
  <cp:lastModifiedBy>Попова</cp:lastModifiedBy>
  <cp:lastPrinted>2020-12-09T03:47:00Z</cp:lastPrinted>
  <dcterms:modified xsi:type="dcterms:W3CDTF">2020-12-23T12:00:00Z</dcterms:modified>
  <cp:revision>2</cp:revision>
  <dc:subject/>
  <dc:title/>
</cp:coreProperties>
</file>